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mc:AlternateContent>
          <mc:Choice Requires="wps">
            <w:drawing>
              <wp:inline distT="0" distB="0" distL="0" distR="0">
                <wp:extent cx="5761990" cy="66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16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NOI INTERNE 2016 - CTT MONTREUX-RIVI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0pt;margin-top:-52.55pt;width:453.65pt;height:5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OURNOI INTERNE 2016 - CTT MONTREUX-RIVIERA</w:t>
                      </w:r>
                    </w:p>
                  </w:txbxContent>
                </v:textbox>
                <v:path textpathok="t"/>
                <v:textpath on="t" fitshape="t" string="TOURNOI INTERNE 2016 - CTT MONTREUX-RIVIERA" style="font-family:&quot;Arial Black&quot;;font-size:18pt"/>
                <v:fill o:detectmouseclick="t" type="solid" color2="#cccc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es et amis pongiste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 xml:space="preserve">Nous avons le plaisir de vous inviter à notre traditionnel tournoi interne, qui se déroulera le                                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SAMEDI 3 DECEMBRE 2016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u programme de cette journé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Tournoi de double</w:t>
      </w:r>
      <w:r>
        <w:rPr>
          <w:rFonts w:cs="Arial" w:ascii="Arial" w:hAnsi="Arial"/>
        </w:rPr>
        <w:t>, regroupant tous les joueurs, selon la formule du tirage au sort à chaque tour. Le vainqueur sera le joueur qui aura le plus de point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FF0000"/>
        </w:rPr>
        <w:t>Tournoi principal</w:t>
      </w:r>
      <w:r>
        <w:rPr>
          <w:rFonts w:cs="Arial" w:ascii="Arial" w:hAnsi="Arial"/>
        </w:rPr>
        <w:t>, regroupant tous les joueurs, dames, hommes et jeunes, licenciés ou non. Chaque participant jouera au minimum 5 match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Repa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u caveau 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t. Vinc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», pl. des Planches 1, 1820 Montreux avec au menu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Verre de bienvenu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***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Planchette du Caveau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***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Fondue Fromage moitié/moitié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***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Meringues crème double de la Gruyèr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***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MS PMincho" w:cs="Arial"/>
          <w:b/>
          <w:b/>
          <w:iCs/>
          <w:color w:val="000080"/>
          <w:lang w:val="fr-CH" w:eastAsia="fr-CH"/>
        </w:rPr>
      </w:pPr>
      <w:r>
        <w:rPr>
          <w:rFonts w:eastAsia="MS PMincho" w:cs="Arial" w:ascii="Arial" w:hAnsi="Arial"/>
          <w:b/>
          <w:iCs/>
          <w:color w:val="000080"/>
          <w:lang w:val="fr-CH" w:eastAsia="fr-CH"/>
        </w:rPr>
        <w:t>Café et mignardises</w:t>
      </w:r>
    </w:p>
    <w:p>
      <w:pPr>
        <w:pStyle w:val="Normal"/>
        <w:jc w:val="center"/>
        <w:rPr>
          <w:rFonts w:ascii="Arial" w:hAnsi="Arial" w:eastAsia="MS PMincho" w:cs="Arial"/>
          <w:b/>
          <w:b/>
          <w:iCs/>
          <w:color w:val="000080"/>
          <w:lang w:val="es-ES" w:eastAsia="fr-CH"/>
        </w:rPr>
      </w:pPr>
      <w:r>
        <w:rPr>
          <w:rFonts w:eastAsia="MS PMincho" w:cs="Arial" w:ascii="Arial" w:hAnsi="Arial"/>
          <w:b/>
          <w:iCs/>
          <w:color w:val="000080"/>
          <w:lang w:val="es-ES" w:eastAsia="fr-CH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iCs/>
          <w:sz w:val="16"/>
          <w:szCs w:val="16"/>
        </w:rPr>
        <w:t>(Repas CHF 42.- par personne. Le club prend en charge les boissons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arents et amis sont chaleureusement invités à prendre part à l'apéritif ainsi qu'au soup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ORAIRE</w:t>
      </w:r>
      <w:r>
        <w:rPr>
          <w:rFonts w:cs="Arial" w:ascii="Arial" w:hAnsi="Arial"/>
        </w:rPr>
        <w:t xml:space="preserve"> : </w:t>
        <w:tab/>
        <w:t>- Ouverture de la salle à 8h45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536" w:leader="none"/>
        </w:tabs>
        <w:rPr/>
      </w:pPr>
      <w:r>
        <w:rPr>
          <w:rFonts w:cs="Arial" w:ascii="Arial" w:hAnsi="Arial"/>
        </w:rPr>
        <w:tab/>
        <w:tab/>
        <w:t>- Début des doubles à 9h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686" w:leader="none"/>
        </w:tabs>
        <w:ind w:left="0" w:hanging="0"/>
        <w:rPr/>
      </w:pPr>
      <w:r>
        <w:rPr>
          <w:rFonts w:cs="Arial" w:ascii="Arial" w:hAnsi="Arial"/>
        </w:rPr>
        <w:tab/>
        <w:tab/>
        <w:t>- Tournoi principal dès 11h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catégories se jouent avec handicap, tant en simple qu’en double. En simple, il est calculé par la différence du classement des joueurs opposés (joueur non licencié =1), pour les doubles, divisé par deux et arrondi au demi inférieu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era possible de prolonger son petit déjeuner et de se restaurer tout au long de la journée (croissants, café, sandwichs, cakes, etc...), </w:t>
      </w:r>
      <w:r>
        <w:rPr>
          <w:rFonts w:cs="Arial" w:ascii="Arial" w:hAnsi="Arial"/>
          <w:u w:val="single" w:color="A6A6A6"/>
        </w:rPr>
        <w:t>le règlement s'effectue le jour même sur pla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En attendant de vous voir nombreux et motivés, nous vous souhaitons plein succès et beaucoup de plaisir pour cette journé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eastAsia="Wingdings" w:cs="Wingdings" w:ascii="Wingdings" w:hAnsi="Wingdings"/>
          <w:bCs/>
          <w:sz w:val="16"/>
        </w:rPr>
        <w:t></w:t>
      </w:r>
    </w:p>
    <w:p>
      <w:pPr>
        <w:pStyle w:val="Heading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ulletin d’inscrip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FF0000"/>
        </w:rPr>
        <w:t>A retourner jusqu’au 27 novembre 2016</w:t>
      </w:r>
      <w:r>
        <w:rPr>
          <w:rFonts w:cs="Arial" w:ascii="Arial" w:hAnsi="Arial"/>
          <w:b/>
          <w:color w:val="0000FF"/>
        </w:rPr>
        <w:t xml:space="preserve">, </w:t>
      </w:r>
      <w:r>
        <w:rPr>
          <w:rFonts w:cs="Arial" w:ascii="Arial" w:hAnsi="Arial"/>
          <w:b/>
          <w:color w:val="333399"/>
        </w:rPr>
        <w:t xml:space="preserve">à Frédéric Suter, rte de la Muraz 7, 1844 Villeneuve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u par e-mail : frederic.suter@bluewin.ch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color w:val="333399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  <w:tab/>
      </w: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  <w:t xml:space="preserve">PRENOM :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Je m’inscris au tournoi principal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 xml:space="preserve">O Je m’inscris au tournoi de double 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Je participerai au souper accompagné(e) de ...... personne(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>Date :</w:t>
        <w:tab/>
      </w: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  <w:t xml:space="preserve">Signature : </w:t>
      </w:r>
      <w:r>
        <w:rPr>
          <w:rFonts w:cs="Arial" w:ascii="Arial" w:hAnsi="Arial"/>
        </w:rPr>
        <w:t>...........................................................</w:t>
      </w:r>
    </w:p>
    <w:sectPr>
      <w:type w:val="nextPage"/>
      <w:pgSz w:w="11906" w:h="16838"/>
      <w:pgMar w:left="1418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51:00Z</dcterms:created>
  <dc:creator>Jourdan Jérôme</dc:creator>
  <dc:description/>
  <cp:keywords/>
  <dc:language>en-US</dc:language>
  <cp:lastModifiedBy>Admin</cp:lastModifiedBy>
  <cp:lastPrinted>2016-10-31T14:11:00Z</cp:lastPrinted>
  <dcterms:modified xsi:type="dcterms:W3CDTF">2016-11-20T17:51:00Z</dcterms:modified>
  <cp:revision>2</cp:revision>
  <dc:subject/>
  <dc:title>CTT MONTREUX RIVIERA</dc:title>
</cp:coreProperties>
</file>